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isters 1:25 (White Christma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ETTY &amp; 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, SISTERS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ERE NEVER SUCH DEVOTED SISTERS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ER HAD TO HAVE A CHAPERONE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, SI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THERE TO KEEP MY EYE ON HER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ING, SHAR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’RY LITTLE THING THAT WE ARE WEAR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A CERTAIN GENTLEMAN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RIVED FROM ROME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E WORE THE DRESS AND I STAYED HOME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KINDS OF WEATH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STICK TOGETH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ME IN THE RAIN OR SU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 DIFFERENT FACES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N TIGHT PLACES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THINK AND WE ACT AS ONE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SE WHO’VE SEEN US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NOW THAT NOT A TH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ULD COME BETWEEN US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Y MEN HAVE TRIED TO SPLIT US UP, BUT NO ONE CA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D HELP THE MISTER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SIST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LORD HELP THE SISTER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M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OTH – Sing or Dance)</w:t>
        <w:br/>
        <w:t>ALL KINDS OF WEATHER,</w:t>
        <w:br/>
        <w:t>WE STICK TOGETHER,</w:t>
        <w:br/>
        <w:t>THE SAME IN THE RAIN OR SUN.</w:t>
        <w:br/>
        <w:t>TWO DIFFERENT FACES,</w:t>
        <w:br/>
        <w:t>BUT IN TIGHT PLACES</w:t>
        <w:br/>
        <w:t>WE THINK AND WE ACT AS ONE.</w:t>
        <w:br/>
        <w:br/>
        <w:t>(JUDY)</w:t>
        <w:br/>
        <w:t>THOSE WHO’VE SEEN US</w:t>
        <w:br/>
        <w:t>KNOW THAT NOT A THING</w:t>
        <w:br/>
        <w:t>COULD COME BETWEEN US.</w:t>
        <w:br/>
        <w:br/>
        <w:t>(BETTY)</w:t>
        <w:br/>
        <w:t>MANY MEN HAVE TRIED TO SPLIT US UP, BUT NO ONE CAN.</w:t>
        <w:br/>
        <w:br/>
        <w:t>(BOTH - Singing)</w:t>
        <w:br/>
        <w:t>LORD HELP THE MISTER</w:t>
        <w:br/>
        <w:t>WHO COMES BETWEEN ME AND MY SISTER,</w:t>
        <w:br/>
        <w:t>AND LORD HELP THE SISTER</w:t>
        <w:br/>
        <w:t>WHO COMES BETWEEN ME AND MY MA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!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!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, DON’T COME BETWEEN ME -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M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3:33Z</dcterms:created>
  <dc:creator>Guy Dearden</dc:creator>
  <dc:description/>
  <dc:language>en-US</dc:language>
  <cp:lastModifiedBy>Guy Dearden</cp:lastModifiedBy>
  <dcterms:modified xsi:type="dcterms:W3CDTF">2018-07-28T12:16:58Z</dcterms:modified>
  <cp:revision>1</cp:revision>
  <dc:subject/>
  <dc:title/>
</cp:coreProperties>
</file>